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842"/>
      </w:tblGrid>
      <w:tr>
        <w:trPr>
          <w:trHeight w:val="1402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b/>
                <w:b/>
                <w:color w:val="FF0000"/>
                <w:spacing w:val="68"/>
                <w:w w:val="80"/>
                <w:kern w:val="0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68"/>
                <w:w w:val="80"/>
                <w:kern w:val="0"/>
                <w:sz w:val="80"/>
                <w:szCs w:val="80"/>
              </w:rPr>
              <w:t>安徽财经大学保卫处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w w:val="80"/>
                <w:kern w:val="0"/>
                <w:sz w:val="96"/>
                <w:szCs w:val="9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80"/>
                <w:kern w:val="0"/>
                <w:sz w:val="96"/>
                <w:szCs w:val="96"/>
              </w:rPr>
              <w:t>文件</w:t>
            </w:r>
          </w:p>
        </w:tc>
      </w:tr>
      <w:tr>
        <w:trPr>
          <w:trHeight w:val="1393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b/>
                <w:b/>
                <w:color w:val="FF0000"/>
                <w:spacing w:val="68"/>
                <w:w w:val="80"/>
                <w:kern w:val="0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68"/>
                <w:w w:val="80"/>
                <w:kern w:val="0"/>
                <w:sz w:val="80"/>
                <w:szCs w:val="80"/>
              </w:rPr>
              <w:t>安徽财经大学学生处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color w:val="FF0000"/>
                <w:spacing w:val="68"/>
                <w:w w:val="80"/>
                <w:kern w:val="0"/>
                <w:sz w:val="96"/>
                <w:szCs w:val="9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68"/>
                <w:w w:val="80"/>
                <w:kern w:val="0"/>
                <w:sz w:val="96"/>
                <w:szCs w:val="96"/>
              </w:rPr>
            </w:r>
          </w:p>
        </w:tc>
      </w:tr>
      <w:tr>
        <w:trPr>
          <w:trHeight w:val="139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color w:val="FF0000"/>
                <w:w w:val="80"/>
                <w:kern w:val="0"/>
                <w:sz w:val="64"/>
                <w:szCs w:val="64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30"/>
                <w:kern w:val="0"/>
                <w:sz w:val="64"/>
                <w:szCs w:val="64"/>
              </w:rPr>
              <w:t>共青团安徽财经大学委员会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color w:val="FF0000"/>
                <w:w w:val="80"/>
                <w:kern w:val="0"/>
                <w:sz w:val="96"/>
                <w:szCs w:val="9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w w:val="80"/>
                <w:kern w:val="0"/>
                <w:sz w:val="96"/>
                <w:szCs w:val="96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" w:hAnsi="仿宋" w:eastAsia="仿宋" w:cs="仿宋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" w:hAnsi="仿宋" w:cs="仿宋" w:eastAsia="仿宋"/>
          <w:color w:val="000000"/>
          <w:kern w:val="0"/>
          <w:sz w:val="32"/>
          <w:szCs w:val="28"/>
        </w:rPr>
        <w:t>校保字〔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安徽财经大学学生安全信息员管理办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（试行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及时掌握和了解学生的思想及安全状况，进一步完善学生管理工作，促进学校和谐稳定发展，充分发挥学生自我管理、自我教育、自我服务的主体作用，特制订本办法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有高度的政治责任感，思想品德优良，学习态度端正，遵守校规校纪，认真负责，坚持原则，有参与管理的积极性和主动性，能够严守保密制度，实事求是、客观公正地反映学生内部的真实情况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条 自愿为师生服务的在籍学生，主动开展安全信息的收集和反馈工作。原则上每班推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可由班委兼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有较强的观察、分析和信息处理能力，具备较好的语言表达能力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能有效掌握学生思想状况</w:t>
      </w:r>
      <w:r>
        <w:rPr>
          <w:rFonts w:ascii="仿宋" w:hAnsi="仿宋" w:cs="仿宋" w:eastAsia="仿宋"/>
          <w:color w:val="FF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特别是在重大节日、敏感时期学生的思想动态，以及学生关注的热点、敏感问题，做好动态信息的收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及时提供校内邪教活动的线索，注意发现事故、不健康言论等各类不安定因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能及时发现学生中如自杀、行凶的倾向或行为；打架斗殴；违法或严重违纪现象；火灾及灾情隐患；有精神障碍或严重心理障碍以及由此可能引发影响安全稳定的事件；夜不归宿、留宿校外人员、出走或请假后未按期返校；传销、校园贷、传教等影响学校安全稳定的情况，并在第一时间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配合“大学生安全工作同盟”积极开展各类安全知识的宣传教育工作，提高学生的自我防范意识，培养良好的安全行为规范，提高一定的自防、自救和施救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积极收集和反馈学生对学校在安全工作等方面，存在的问题、意见和建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 安全信息员要认真履行职责，增强信息收集的敏锐性。一旦发现不安全隐患或遭遇突发事件时，要在第一时间报告，一般逐级上报，紧急情况可越级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保卫处和学院对安全信息员提供的信息保密，并及时给予核实、处理和回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 每学年开学初，各学院把各班级安全信息员名单汇总后报送保卫处。保卫处根据工作需要召开安全信息员工作会议，提出工作要求，交流与总结工作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奖惩办法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二条 对表现出色、上报信息及时、工作认真负责的安全信息员，各学院按照在保卫处登记的安全信息员人数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比例推荐（四舍五入），并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份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份由保卫处会同学生处、团委开展“优秀学生安全信息员”评选和表彰。对评为“优秀学生安全信息员”的学生，在综合测评时可在“德育测评奖励分”中加分。对提供重大安全线索，为学校避免安全事故和挽回损失的学生，可直接认定为“优秀学生安全信息员”。“大学生安全工作同盟”成员评选优秀信息员参照以上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 对重大信息谎报、漏报或拖延不报的安全信息员，要及时进行调整，视情节轻重予以通报和追究相关人员责任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附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四条 本办法自发布之日起实施，保卫处负责解释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37:00Z</dcterms:created>
  <dc:creator>杨志卿</dc:creator>
  <dc:description/>
  <cp:keywords/>
  <dc:language>en-US</dc:language>
  <cp:lastModifiedBy>陈牧(120081330)</cp:lastModifiedBy>
  <dcterms:modified xsi:type="dcterms:W3CDTF">2018-06-01T00:37:00Z</dcterms:modified>
  <cp:revision>2</cp:revision>
  <dc:subject/>
  <dc:title>普 通</dc:title>
</cp:coreProperties>
</file>