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安徽财经大学监控调阅申请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540"/>
        <w:gridCol w:w="1260"/>
        <w:gridCol w:w="540"/>
        <w:gridCol w:w="3240"/>
      </w:tblGrid>
      <w:tr>
        <w:trPr>
          <w:trHeight w:val="10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住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阅时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分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34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事由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反馈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警人签字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领导审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调阅流程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申请人填写申请表后，由接警人查看是否能够调阅后签字，</w:t>
      </w:r>
      <w:r>
        <w:rPr>
          <w:szCs w:val="21"/>
          <w:lang w:val="en-US" w:eastAsia="zh-CN"/>
        </w:rPr>
        <w:t>安全管理处</w:t>
      </w:r>
      <w:r>
        <w:rPr>
          <w:szCs w:val="21"/>
        </w:rPr>
        <w:t>领导签字审批后调阅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调阅时间跨度为</w:t>
      </w:r>
      <w:r>
        <w:rPr>
          <w:szCs w:val="21"/>
        </w:rPr>
        <w:t>15</w:t>
      </w:r>
      <w:r>
        <w:rPr>
          <w:szCs w:val="21"/>
        </w:rPr>
        <w:t>天之内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严格遵守保密制度，申请人在调阅时不能使用手机拍摄视频画面或用闪存拷贝视频录像，确须转存的必须经处领导签字注明同意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此表调阅后，由监控室留存。</w:t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41:00Z</dcterms:created>
  <dc:creator>微软用户</dc:creator>
  <dc:description/>
  <dc:language>en-US</dc:language>
  <cp:lastModifiedBy>.</cp:lastModifiedBy>
  <cp:lastPrinted>2015-05-15T09:01:00Z</cp:lastPrinted>
  <dcterms:modified xsi:type="dcterms:W3CDTF">2025-05-28T09:23:56Z</dcterms:modified>
  <cp:revision>9</cp:revision>
  <dc:subject/>
  <dc:title>安徽财经大学监控调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C5510782E40DCABC3D9935394858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hiY2NiNThkOTkzODA3NDA4YTY4ZmYxOGYxN2ZiOGYiLCJ1c2VySWQiOiI2MjA2MzQwNjgifQ==</vt:lpwstr>
  </property>
</Properties>
</file>