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安徽财经大学地震应急疏散安排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5"/>
        <w:gridCol w:w="7"/>
        <w:gridCol w:w="3218"/>
        <w:gridCol w:w="6"/>
        <w:gridCol w:w="2009"/>
        <w:gridCol w:w="8"/>
      </w:tblGrid>
      <w:tr>
        <w:trPr>
          <w:trHeight w:val="66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练地点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员安排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避险地点</w:t>
            </w:r>
          </w:p>
        </w:tc>
      </w:tr>
      <w:tr>
        <w:trPr>
          <w:trHeight w:val="78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  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疏散引导人员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  <w:bookmarkEnd w:id="0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治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工作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  <w:tr>
        <w:trPr>
          <w:trHeight w:val="109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同利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工作人员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  <w:tr>
        <w:trPr>
          <w:trHeight w:val="12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安全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宇管理人员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、任课老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  <w:tr>
        <w:trPr>
          <w:trHeight w:val="123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春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管人员、辅导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  <w:tr>
        <w:trPr>
          <w:trHeight w:val="1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食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堂工作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负责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部门安排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  <w:tr>
        <w:trPr>
          <w:trHeight w:val="8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老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  <w:tr>
        <w:trPr>
          <w:trHeight w:val="11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飞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边空旷地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演练注意事项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授课教师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结束授课，让学生收拾好所带物品，向学生宣读《演练注意事项》，做好演练前准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熟悉所授课班级就近的疏散通道和安全出口位置，在向学生宣读《演练注意事项》时，告知班级学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演练注意事项》内容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疏散原则：按先低层后高层、就近出口、有序疏散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教室中间一排同学为中心（横排），前排同学从前门依次有序疏散，后排同学从后门依次有序疏散。离开教室后向最近安全出口方向撤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第一次警报响起时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分），靠近门的同学迅速打开教室前后门。处于一二层楼的学生班级开始疏散；三层及三层以上人员紧急避险，用书、书包等顶在头上或双手保护好头部躲到桌下或墙角。此过程持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次警报响起时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，三层及三层以上人员开始按以上疏散方法进行疏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参练同学应听从楼层和区域负责人指挥，按既定路线撤离，不得逆行、不得捡拾物品、不得推拉拥挤、不得乱喊乱跑，不准跳楼撤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参练同学应妥善保管好随身所带物品。下楼疏散时不要慌乱，注意自身安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9:00Z</dcterms:created>
  <dc:creator>卞东(120080887)</dc:creator>
  <dc:description/>
  <cp:keywords/>
  <dc:language>en-US</dc:language>
  <cp:lastModifiedBy>卞东(120080887)</cp:lastModifiedBy>
  <dcterms:modified xsi:type="dcterms:W3CDTF">2012-05-09T02:49:00Z</dcterms:modified>
  <cp:revision>2</cp:revision>
  <dc:subject/>
  <dc:title>附件1：</dc:title>
</cp:coreProperties>
</file>